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dle čl. 7 Nařízení EP a Rady č. (EU) 2016/679 o ochraně fyzických osob v souvislosti se zpracováním osobních údajů a o volném pohybu těchto údajů (dále jen „Nařízení GDPR“)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ubjekt údajů: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jméno a příjmení:………………………………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datum narození:………………………………..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bytem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ímto uděluje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</w:rPr>
        <w:t>Správci údajů</w:t>
      </w:r>
      <w:r>
        <w:rPr>
          <w:rFonts w:ascii="Garamond" w:hAnsi="Garamond"/>
        </w:rPr>
        <w:t>: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</w:rPr>
        <w:t>OKD, a.s.</w:t>
      </w:r>
      <w:r>
        <w:rPr>
          <w:rFonts w:ascii="Garamond" w:hAnsi="Garamond"/>
        </w:rPr>
        <w:t>, IČ 059 79 277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se sídlem OKD, a.s., Stonava 1077, 735 34 Stonava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>obchodní společnost zapsaná v obchodním rejstříku vedeném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Krajským soudem v Ostravě v oddílu B, vložce 1091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ouhlas s tím, aby zpracovával jeho osobní údaje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tomto </w:t>
      </w:r>
      <w:r>
        <w:rPr>
          <w:rFonts w:ascii="Garamond" w:hAnsi="Garamond"/>
          <w:b/>
        </w:rPr>
        <w:t>rozsahu</w:t>
      </w:r>
      <w:r>
        <w:rPr>
          <w:rFonts w:ascii="Garamond" w:hAnsi="Garamond"/>
        </w:rPr>
        <w:t>:</w:t>
        <w:tab/>
        <w:t>akad. titul, jméno, příjmení, datum narození a státní příslušnost, pohlaví, kontaktní údaje (adresa bydliště, telefonní číslo, e-mailová adresa), datum nástupu a ukončení pracovního poměru v OKD, a.s., datum zařazení a ukončení v programu Nová Šichta, profese v OKD, kvalifikace, vzdělání, kategorie zaměstnance, renta, dosažené NPE, zdravotní omezení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případně další údaje poskytnuté Subjektem údajů zejména v životopisu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  <w:color w:val="FF0000"/>
        </w:rPr>
      </w:pPr>
      <w:r>
        <w:rPr>
          <w:rFonts w:ascii="Garamond" w:hAnsi="Garamond"/>
        </w:rPr>
        <w:t xml:space="preserve">k tomuto </w:t>
      </w:r>
      <w:r>
        <w:rPr>
          <w:rFonts w:ascii="Garamond" w:hAnsi="Garamond"/>
          <w:b/>
        </w:rPr>
        <w:t>účelu</w:t>
      </w:r>
      <w:r>
        <w:rPr>
          <w:rFonts w:ascii="Garamond" w:hAnsi="Garamond"/>
        </w:rPr>
        <w:t>:</w:t>
        <w:tab/>
        <w:t>zařazení Subjektu údajů do programu Nová Šichta, zadání pseudonymizovaných údajů (v rozsahu pohlaví, profese, rok narození, obec bydliště, datum nástupu do OKD a datum zařazení do programu Nová šichta, informace o preferované pozici a o dosažené kvalifikaci) do aplikace Burza práce, v případě projevení zájmu ze strany Subjektu údajů o práci nabízenou spolupracující firmou zaslání životopisu této spolupracující firmě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a základě tohoto </w:t>
      </w:r>
      <w:r>
        <w:rPr>
          <w:rFonts w:ascii="Garamond" w:hAnsi="Garamond"/>
          <w:b/>
        </w:rPr>
        <w:t>právního důvodu</w:t>
      </w:r>
      <w:r>
        <w:rPr>
          <w:rFonts w:ascii="Garamond" w:hAnsi="Garamond"/>
        </w:rPr>
        <w:t>:</w:t>
      </w:r>
    </w:p>
    <w:p>
      <w:pPr>
        <w:pStyle w:val="Normal"/>
        <w:spacing w:before="0" w:after="0"/>
        <w:ind w:left="2124" w:firstLine="6"/>
        <w:jc w:val="both"/>
        <w:rPr>
          <w:rFonts w:ascii="Garamond" w:hAnsi="Garamond"/>
        </w:rPr>
      </w:pPr>
      <w:r>
        <w:rPr>
          <w:rFonts w:ascii="Garamond" w:hAnsi="Garamond"/>
        </w:rPr>
        <w:t>zpracování údajů bude prováděno na základě tohoto souhlasu (čl. 6 odst. 1 písm. a) Nařízení GDPR)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 tuto </w:t>
      </w:r>
      <w:r>
        <w:rPr>
          <w:rFonts w:ascii="Garamond" w:hAnsi="Garamond"/>
          <w:b/>
        </w:rPr>
        <w:t>dobu</w:t>
      </w:r>
      <w:r>
        <w:rPr>
          <w:rFonts w:ascii="Garamond" w:hAnsi="Garamond"/>
        </w:rPr>
        <w:t>:</w:t>
        <w:tab/>
        <w:t>Správce údajů je oprávněn zpracovávat osobní údaje Subjektu údajů po dobu zařazení Subjektu údajů v programu Nová šichta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právce údajů je oprávněn údaje poskytnuté na základě tohoto souhlasu předávat pouze spolupracujícím firmám zařazeným do programu Nová šichta, a to poté, co Subjekt údajů projeví zájem o konkrétní práci nabízenou spolupracující firmou, a ve formě zaslání životopisu. Subjekt údajů má právo požadovat od Správce přístup k osobním údajům, dále má právo na opravu, na výmaz, na omezení zpracování, právo podat námitku u dozorového úřadu (Úřad pro ochranu osobních údajů), právo tento souhlas kdykoli odvolat; Subjekt údajů bere na vědomí, že v případě odvolání souhlasu se zpracováním dojde dnem odvolání souhlasu k ukončení jeho účasti v programu Nová šichta; odvoláním souhlasu není dotčena zákonnost zpracování prováděného na základě souhlasu do doby jeho odvolá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ubjekt údajů prohlašuje, že si tento souhlas přečetl, že s jeho obsahem bez výhrad souhlasí a že jej poskytuje dobrovolně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V………………..dne…………………..</w:t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  <Company>OKD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3:00Z</dcterms:created>
  <dc:creator>Studená Blanka Mgr.</dc:creator>
  <dc:description/>
  <dc:language>en-US</dc:language>
  <cp:lastModifiedBy>Klopcová Markéta</cp:lastModifiedBy>
  <dcterms:modified xsi:type="dcterms:W3CDTF">2021-02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